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REFERÊNC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TRATAÇÃO DIRETA – ART 75, INCISO II DA LEI 14.133/2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OCESSO COMPRA DIRETA – PRC N° 006/202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AMENTO LEGAL: Art. 75, inciso II da Lei nº 14.133/202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 DA CONTRATAÇÃO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atação de um curso para treinamento de 05 (cinco) vereadores, na cidade de Belo Horizonte / MG, a data escolhida foi no final do mês de março do ano de 2025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Normal"/>
        <w:ind w:left="360" w:firstLine="3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spacing w:before="0" w:after="0"/>
        <w:ind w:left="0"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cessidade de capacitação e atualização de conhecimentos para exercício de suas funções.  A capacitação de servidores e vereadores para a gestão pública deve ser uma das grandes prioridades dos órgãos, oferecendo bons serviços públicos e qualidade no atendimento populacional. Até porque, entre os fatores que demonstram a importância da capacitação estão à complexidade das funções e as atualizações sociais constantes, assim como a própria cobrança social dos serviços prestados. Por esse motivo, ao proporcionar a capacitação de um profissional acerca de suas funções, o serviço público também é aperfeiçoado. 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orma de contratação foi definida pelo despacho da Diretoria Administrativa embasada pelo art. 75, II da Lei 14.133/2021, e pelo Decreto 12.343/2024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orma de contratação foi definida pelo despacho do Presidente embasada pelo art. 75, II da Lei 14.133/2021, e pelo Decreto 11.871/2023, referendando o Estudo Técnico Preliminar. 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REÇO E DA FORMA DE PAGAMENTO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</w:rPr>
        <w:t xml:space="preserve">O contrato tem o valor global de </w:t>
      </w:r>
      <w:r>
        <w:rPr>
          <w:rFonts w:cs="Arial" w:ascii="Arial" w:hAnsi="Arial"/>
          <w:color w:val="000000"/>
        </w:rPr>
        <w:t>R$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4.950,00 (Quatro mil novecentos e cinquenta reais).</w:t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valores devidos pela Câmara serão pagos, até após recebimento da NFe e entrega dos serviços mediante apresentação da respectiva fatura acompanhado dos demais documentos fiscais e do certificado de participação do curso. 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ZO DE VIGÊNC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presente contratação terá com prazo de vigência de 30 dias ( trinta dias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CONTRAT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do em vista o valor da contratação, o contrato poderá ser substituído por outro instrumento hábil, como carta-contrato, nota de empenho de despesa, ou solicitação de fornecimento ou ordem de execução de serviço, conforme Art. 95, I, da lei 14.133 de 01 de abril de 2021.  A Câmara Municipal de Heliodora não terá vínculos com a contratada, após a emissão da NF e entrega dos produtos licitados o contrato encerra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ONOGRAMA FÍSICO-FINANCEIRO DE DESEMBOLSO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produtos constantes deste edital deverão ser fornecidos (entregues) após seu fornecimento, após a conclusão do curso a empresa contratada irá enviar para a Câmara Municipal de Heliodora a NF-e e assim realizaremos o pagamento do valor devido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Câmara Municipal de Heliodora - MG reserva-se o direito de não efetuar o pagamento do curso licitado se estiver em desacordo com as especificações descritas, podendo cancelar o processo e aplicar penalidades dispostas na Lei nº 14.113/91. 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O PAGAMENTO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agamento decorrente da concretização do objeto desta licitação será efetuado pela Contabilidade desta Câmara Municipal de Heliodora -MG, por processo legal, mediante apresentação da Nota Fiscal. O prazo para pagamento será até o 05 (cinco) dias uteis após a entrega da respectiva nota fiscal a contabilidade desta Câmara Municipal de Heliodora/MG, após a devida comprovação do fornecimento nas condições exigidas e apresentação dos documentos fiscais devido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Notas Fiscais deverão ser emitidas pela Contratada, se a Contratada for a matriz as Notas Fiscais deverão ser emitidas pela matriz, se for a filial as Notas Fiscais deverão ser emitidas pela filial, sob pena de devolução das Notas Fiscais e o não pagamento das mesmas.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so haja quaisquer problemas na emissão da(s) nota(s), a(s) mesma(s) deverá (ao) ser trocada(s) e o prazo para pagamento só passa a contar a partir da data de sua correta reapresentação.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agamento somente se dará depois da conclusão do curso e emissão dos certificados. 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EQUAÇÃO ORÇAMENTÁRIA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despesas decorrentes da presente aquisição correrão à conta de recursos específicos consignados no Orçamento dessa Câmara Municipal sobre a rubrica: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1 01 01031 0022 33903900– Outros serviços de terceiros  -  Pessoa Jurídica. Ficha: 011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utenção em Congressos, Seminários e Encontros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son José Fernandes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Bernard MT Condense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" w:hAnsi="Century" w:cs="Century"/>
        <w:b/>
        <w:b/>
      </w:rPr>
    </w:pPr>
    <w:r>
      <w:rPr>
        <w:rFonts w:cs="Century" w:ascii="Century" w:hAnsi="Century"/>
        <w:b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rFonts w:cs="Century" w:ascii="Century" w:hAnsi="Century"/>
        <w:b/>
      </w:rPr>
      <w:t xml:space="preserve">Rua José Cipriano de Almeida, nº.  190, Telefax (35) 3457-1244 </w:t>
    </w:r>
  </w:p>
  <w:p>
    <w:pPr>
      <w:pStyle w:val="Footer"/>
      <w:jc w:val="center"/>
      <w:rPr/>
    </w:pPr>
    <w:r>
      <w:rPr>
        <w:rFonts w:cs="Century" w:ascii="Century" w:hAnsi="Century"/>
        <w:b/>
        <w:color w:val="000000"/>
      </w:rPr>
      <w:t>www.cmheliodora.mg.gov.br      camara@heliodora.com.br</w:t>
    </w:r>
  </w:p>
  <w:p>
    <w:pPr>
      <w:pStyle w:val="Footer"/>
      <w:rPr>
        <w:rFonts w:ascii="Century" w:hAnsi="Century" w:cs="Century"/>
        <w:b/>
        <w:b/>
        <w:color w:val="000000"/>
      </w:rPr>
    </w:pPr>
    <w:r>
      <w:rPr>
        <w:rFonts w:cs="Century" w:ascii="Century" w:hAnsi="Century"/>
        <w:b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825" w:dyaOrig="46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25pt;margin-top:-17.05pt;width:74.8pt;height:84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57835292" r:id="rId1"/>
      </w:object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4735</wp:posOffset>
              </wp:positionH>
              <wp:positionV relativeFrom="paragraph">
                <wp:posOffset>-161925</wp:posOffset>
              </wp:positionV>
              <wp:extent cx="4925695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5695" cy="1148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/>
                          </w:pPr>
                          <w:r>
                            <w:rPr>
                              <w:rFonts w:cs="Courier New" w:ascii="Century" w:hAnsi="Century"/>
                              <w:sz w:val="32"/>
                            </w:rPr>
                            <w:t xml:space="preserve">CÂMARA </w:t>
                          </w:r>
                          <w:r>
                            <w:rPr>
                              <w:rFonts w:cs="Courier New" w:ascii="Century" w:hAnsi="Century"/>
                              <w:shadow/>
                              <w:sz w:val="32"/>
                            </w:rPr>
                            <w:t>MUNICIPAL</w:t>
                          </w:r>
                          <w:r>
                            <w:rPr>
                              <w:rFonts w:cs="Courier New" w:ascii="Century" w:hAnsi="Century"/>
                              <w:sz w:val="32"/>
                            </w:rPr>
                            <w:t xml:space="preserve"> DE HELIODORA</w:t>
                          </w:r>
                        </w:p>
                        <w:p>
                          <w:pPr>
                            <w:pStyle w:val="Heading2"/>
                            <w:spacing w:lineRule="auto" w:line="360"/>
                            <w:rPr>
                              <w:i w:val="false"/>
                              <w:i w:val="false"/>
                              <w:iCs/>
                            </w:rPr>
                          </w:pPr>
                          <w:r>
                            <w:rPr>
                              <w:i w:val="false"/>
                              <w:iCs/>
                            </w:rPr>
                            <w:t xml:space="preserve">ESTADO DE MINAS GERAIS </w:t>
                          </w:r>
                        </w:p>
                        <w:p>
                          <w:pPr>
                            <w:pStyle w:val="Heading3"/>
                            <w:spacing w:lineRule="auto" w:line="360"/>
                            <w:rPr>
                              <w:i w:val="false"/>
                              <w:i w:val="false"/>
                              <w:iCs/>
                            </w:rPr>
                          </w:pPr>
                          <w:r>
                            <w:rPr>
                              <w:i w:val="false"/>
                              <w:iCs/>
                            </w:rPr>
                            <w:t>CNPJ – 04.804.510/0001-72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" w:hAnsi="Century" w:cs="Courier Ne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entury" w:hAnsi="Century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" w:hAnsi="Century" w:cs="Courier Ne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entury" w:hAnsi="Century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85pt;height:90.4pt;mso-wrap-distance-left:9.05pt;mso-wrap-distance-right:9.05pt;mso-wrap-distance-top:0pt;mso-wrap-distance-bottom:0pt;margin-top:-12.75pt;mso-position-vertical-relative:text;margin-left:8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360"/>
                      <w:rPr/>
                    </w:pPr>
                    <w:r>
                      <w:rPr>
                        <w:rFonts w:cs="Courier New" w:ascii="Century" w:hAnsi="Century"/>
                        <w:sz w:val="32"/>
                      </w:rPr>
                      <w:t xml:space="preserve">CÂMARA </w:t>
                    </w:r>
                    <w:r>
                      <w:rPr>
                        <w:rFonts w:cs="Courier New" w:ascii="Century" w:hAnsi="Century"/>
                        <w:shadow/>
                        <w:sz w:val="32"/>
                      </w:rPr>
                      <w:t>MUNICIPAL</w:t>
                    </w:r>
                    <w:r>
                      <w:rPr>
                        <w:rFonts w:cs="Courier New" w:ascii="Century" w:hAnsi="Century"/>
                        <w:sz w:val="32"/>
                      </w:rPr>
                      <w:t xml:space="preserve"> DE HELIODORA</w:t>
                    </w:r>
                  </w:p>
                  <w:p>
                    <w:pPr>
                      <w:pStyle w:val="Heading2"/>
                      <w:spacing w:lineRule="auto" w:line="360"/>
                      <w:rPr>
                        <w:i w:val="false"/>
                        <w:i w:val="false"/>
                        <w:iCs/>
                      </w:rPr>
                    </w:pPr>
                    <w:r>
                      <w:rPr>
                        <w:i w:val="false"/>
                        <w:iCs/>
                      </w:rPr>
                      <w:t xml:space="preserve">ESTADO DE MINAS GERAIS </w:t>
                    </w:r>
                  </w:p>
                  <w:p>
                    <w:pPr>
                      <w:pStyle w:val="Heading3"/>
                      <w:spacing w:lineRule="auto" w:line="360"/>
                      <w:rPr>
                        <w:i w:val="false"/>
                        <w:i w:val="false"/>
                        <w:iCs/>
                      </w:rPr>
                    </w:pPr>
                    <w:r>
                      <w:rPr>
                        <w:i w:val="false"/>
                        <w:iCs/>
                      </w:rPr>
                      <w:t>CNPJ – 04.804.510/0001-72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" w:hAnsi="Century" w:cs="Courier New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urier New" w:ascii="Century" w:hAnsi="Century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" w:hAnsi="Century" w:cs="Courier New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urier New" w:ascii="Century" w:hAnsi="Century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ourier New"/>
      <w:i/>
      <w:sz w:val="18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" w:hAnsi="Century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Bernard MT Condensed" w:hAnsi="Bernard MT Condensed" w:cs="Bernard MT Condens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120" w:after="12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Pargrafo">
    <w:name w:val="Texto Parágrafo"/>
    <w:basedOn w:val="Normal"/>
    <w:qFormat/>
    <w:pPr>
      <w:keepLines/>
      <w:suppressAutoHyphens w:val="true"/>
      <w:snapToGrid w:val="false"/>
      <w:spacing w:lineRule="exact" w:line="260" w:before="120" w:after="120"/>
      <w:ind w:firstLine="284"/>
      <w:jc w:val="both"/>
    </w:pPr>
    <w:rPr>
      <w:rFonts w:ascii="Book Antiqua" w:hAnsi="Book Antiqua" w:cs="Book Antiqua"/>
      <w:kern w:val="2"/>
      <w:sz w:val="22"/>
      <w:lang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49:00Z</dcterms:created>
  <dc:creator>Câmara Municipal de Heliodora</dc:creator>
  <dc:description/>
  <dc:language>en-US</dc:language>
  <cp:lastModifiedBy>User</cp:lastModifiedBy>
  <cp:lastPrinted>2025-02-04T14:27:00Z</cp:lastPrinted>
  <dcterms:modified xsi:type="dcterms:W3CDTF">2025-03-14T17:51:00Z</dcterms:modified>
  <cp:revision>4</cp:revision>
  <dc:subject/>
  <dc:title>HELIODORA-MG, 09 de Maio de 2008</dc:title>
</cp:coreProperties>
</file>